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  <w:t xml:space="preserve">Филиал ППК «Роскадастр» по Самарской области принял участие в спартакиаде среди команд филиалов ППК «Роскадастр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между командами филиалов ППК «Роскадастр», расположенных в Приволжском федеральном округе проходила с 7 июля по 9 июля в городе Пензе. Всего в соревнованиях приняли участие 11 команд из 13 регионов:  Республики Башкортостан, Республики Удмуртия, Пермского края, Кировской области, Нижегородской области, Пензенской области, Оренбургской области, Самарской области, Саратовской области, объединенные команды Республики Марий Эл и Республики Чувашия, а также Республики Мордовия и Ульяновской обла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соревновались по четырем видам спорта: легкоатлетическая эстафета, плавание с дистанцией 50 метров, настольный теннис, волейбол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спартакиады прошел квест среди специалистов и руководителей филиалов, где филиал ППК «Роскадастр» по Самарской области занял почетное первое место и получил заслуженные медали. Помимо этого самарский филиал занял 3 место в плавании, уступив несколько секунд пензенским коллега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рытие соревнований прошло во дворце спорта «Олимпийский» г. Пензы, где с вступительным словом выступил заместитель генерального директора ППК «Роскадастр» Вадим Здоренко, поблагодарив всех участников за вовлеченность и честную борьбу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партакиады  победителем стала команда Пензенского филиала Роскадастра, второе место у филиала ППК «Роскадастр» по Республике Башкортостан, бронза досталась команде из Саратовской области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«Спортивные мероприятия подобного плана способствуют популяризации здорового образа жизни, привлечению к занятиям физической культурой и спортом максимального количества работников компании, а также укрепляет дружбу с коллегами из других регионов», - </w:t>
      </w:r>
      <w:r>
        <w:rPr>
          <w:sz w:val="28"/>
          <w:szCs w:val="28"/>
        </w:rPr>
        <w:t xml:space="preserve">отметил </w:t>
      </w:r>
      <w:r>
        <w:rPr>
          <w:b/>
          <w:sz w:val="28"/>
          <w:szCs w:val="28"/>
        </w:rPr>
        <w:t>директор филиала ППК «Роскадастр» по Самарской области Максим Гальцов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2:00Z</dcterms:created>
  <dc:creator>Анна</dc:creator>
  <dc:description/>
  <cp:keywords/>
  <dc:language>en-US</dc:language>
  <cp:lastModifiedBy>Internet</cp:lastModifiedBy>
  <cp:lastPrinted>2025-07-10T14:14:00Z</cp:lastPrinted>
  <dcterms:modified xsi:type="dcterms:W3CDTF">2025-07-10T11:08:00Z</dcterms:modified>
  <cp:revision>6</cp:revision>
  <dc:subject/>
  <dc:title> </dc:title>
</cp:coreProperties>
</file>